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right="-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Rawa Mazowie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Pl. Piłsudskiego 5 tel. (046) 814 37 31, fax (046) 814 48 24</w:t>
      </w:r>
    </w:p>
    <w:p>
      <w:pPr>
        <w:pStyle w:val="Normal"/>
        <w:ind w:right="-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g ł a s z a</w:t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targ nieograniczony n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opróżnianie koszy ulicznych typu MAK z terenu miasta Rawa Mazowiecka”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w zakres którego wchodzą roboty oznaczone wg Wspólnego Słownika Zamówień  (CPV), jako: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usługi wywozu stałych odpadów miejskich – kod  90121320-0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można odebrać w Wydziale Gospodarki  Komunalnej pokój nr 14 Pl. Piłsudskiego 4, lub za zaliczeniem pocztowym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yfikacja Istotnych Warunków Zamówienia jest również udostępniona  na stronie internetowej Biuletynu Informacji Publicznej </w:t>
      </w:r>
      <w:r>
        <w:rPr>
          <w:rFonts w:cs="Verdana" w:ascii="Verdana" w:hAnsi="Verdana"/>
          <w:b/>
          <w:sz w:val="20"/>
          <w:szCs w:val="20"/>
        </w:rPr>
        <w:t>http://bip.rawamazowiecka.p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widuje się składania ofert częściowych, ani wariantowych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składanie ofert uzupełniając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– </w:t>
      </w:r>
      <w:r>
        <w:rPr>
          <w:rFonts w:cs="Verdana" w:ascii="Verdana" w:hAnsi="Verdana"/>
          <w:b/>
          <w:bCs/>
          <w:sz w:val="20"/>
          <w:szCs w:val="20"/>
        </w:rPr>
        <w:t>od 1 stycznia 2007r. do 31 grudnia 2008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mogą wziąć udział  Wykonawcy, którzy spełniają warunki określone w art. 22 ust. 1 Ustawy z dnia 29 stycznia 2004 r. – Prawo Zamówień Publicznych (Dz.U. z 2004 r. Nr 19, poz. 177 z późniejszymi zmianami), oraz określone w pkt. 6 SIWZ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enie tych warunków zostanie ocenione przez sprawdzenie dokumentów, 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pkt 7 siwz wg formuły „spełnia, nie spełnia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kniętą kopertę z ofertą oznaczoną: </w:t>
      </w:r>
      <w:r>
        <w:rPr>
          <w:rFonts w:cs="Verdana" w:ascii="Verdana" w:hAnsi="Verdana"/>
          <w:b/>
          <w:sz w:val="20"/>
          <w:szCs w:val="20"/>
        </w:rPr>
        <w:t xml:space="preserve">„Oferta na opróżnianie koszy ulicznych typu MAK z terenu miasta Rawa Mazowiecka” </w:t>
      </w:r>
      <w:r>
        <w:rPr>
          <w:rFonts w:cs="Verdana" w:ascii="Verdana" w:hAnsi="Verdana"/>
          <w:sz w:val="20"/>
          <w:szCs w:val="20"/>
        </w:rPr>
        <w:t xml:space="preserve">należy złożyć w siedzibie Zamawiającego </w:t>
      </w:r>
      <w:r>
        <w:rPr>
          <w:rFonts w:cs="Verdana" w:ascii="Verdana" w:hAnsi="Verdana"/>
          <w:b/>
          <w:bCs/>
          <w:sz w:val="20"/>
          <w:szCs w:val="20"/>
        </w:rPr>
        <w:t>w Sekretariacie Burmistrza pok. nr 12 Pl</w:t>
      </w:r>
      <w:r>
        <w:rPr>
          <w:rFonts w:cs="Verdana" w:ascii="Verdana" w:hAnsi="Verdana"/>
          <w:b/>
          <w:sz w:val="20"/>
          <w:szCs w:val="20"/>
        </w:rPr>
        <w:t>. Piłsudskiego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dnia</w:t>
      </w:r>
      <w:r>
        <w:rPr>
          <w:rFonts w:cs="Verdana" w:ascii="Verdana" w:hAnsi="Verdana"/>
          <w:b/>
          <w:bCs/>
          <w:sz w:val="20"/>
          <w:szCs w:val="20"/>
        </w:rPr>
        <w:t xml:space="preserve"> 1 grudnia 2006r. do  godz.  1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otworzy koperty z ofertami w obecności Wykonawców, którzy zechcą  przybyć do siedziby Zamawiającego</w:t>
      </w:r>
      <w:r>
        <w:rPr>
          <w:rFonts w:cs="Verdana" w:ascii="Verdana" w:hAnsi="Verdana"/>
          <w:b/>
          <w:bCs/>
          <w:sz w:val="20"/>
          <w:szCs w:val="20"/>
        </w:rPr>
        <w:t>, pokój nr 15 Sala</w:t>
      </w:r>
      <w:r>
        <w:rPr>
          <w:rFonts w:cs="Verdana" w:ascii="Verdana" w:hAnsi="Verdana"/>
          <w:b/>
          <w:sz w:val="20"/>
          <w:szCs w:val="20"/>
        </w:rPr>
        <w:t xml:space="preserve"> Konferencyjna, Pl. Piłsudskiego 5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w  dniu  1 grudnia  2006r. o godz. 1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10 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 oferty otrzymane po wymienionym wyżej terminie zostaną zwrócone  Wykonawcom bez otwierania po upływie terminu przewidzianego na wniesienie protes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dium  - 1000zł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yteria oceny ofer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ynym kryterium wyboru jest oferowana cena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wnionymi do kontaktów z oferentami są: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ur Piotrowski, Pl. Piłsudskiego 4, pokój nr 16, tel. (046) 814 34 57 wew. 140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Idzikowska, Pl. Piłsudskiego 4, pokój nr 14,  tel. (046) 814 34 57 wew. 143.</w:t>
      </w:r>
    </w:p>
    <w:p>
      <w:pPr>
        <w:pStyle w:val="Normal"/>
        <w:ind w:right="-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związania ofertą: </w:t>
      </w:r>
      <w:r>
        <w:rPr>
          <w:rFonts w:cs="Verdana" w:ascii="Verdana" w:hAnsi="Verdana"/>
          <w:b/>
          <w:sz w:val="20"/>
          <w:szCs w:val="20"/>
        </w:rPr>
        <w:t>15 dni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 terminu rozpoczyna się wraz z upływem terminu składania ofert.</w:t>
      </w:r>
    </w:p>
    <w:p>
      <w:pPr>
        <w:pStyle w:val="Normal"/>
        <w:ind w:right="-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niniejszym zamówieniu publicznym umieszczone zostanie na stronach          portalu internetowego Urzędu Zamówień Publicznych w dn. 16.11.2006r.</w:t>
      </w:r>
    </w:p>
    <w:p>
      <w:pPr>
        <w:pStyle w:val="Normal"/>
        <w:ind w:right="-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wa Mazowiecka, dn. 15 listopad 2006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9:00Z</dcterms:created>
  <dc:creator>URZAD MIASTA</dc:creator>
  <dc:description/>
  <cp:keywords/>
  <dc:language>en-US</dc:language>
  <cp:lastModifiedBy>UM</cp:lastModifiedBy>
  <dcterms:modified xsi:type="dcterms:W3CDTF">2006-11-16T08:01:00Z</dcterms:modified>
  <cp:revision>4</cp:revision>
  <dc:subject/>
  <dc:title/>
</cp:coreProperties>
</file>