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XXV/222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Miasta Rawa Mazowiecka</w:t>
      </w:r>
    </w:p>
    <w:p>
      <w:pPr>
        <w:pStyle w:val="Normal"/>
        <w:rPr/>
      </w:pPr>
      <w:r>
        <w:rPr>
          <w:sz w:val="22"/>
          <w:szCs w:val="22"/>
        </w:rPr>
        <w:t>Z dnia 08 lutego 2005 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>
          <w:b/>
        </w:rPr>
        <w:t>Dotacje z budżetu Miasta dla instytucji kultury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80"/>
        <w:gridCol w:w="2681"/>
        <w:gridCol w:w="2570"/>
      </w:tblGrid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, rozdział klasyfikacji budżetow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jski Dom  Kultu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6 0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a Biblioteka Publicz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 0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 Ziemi Rawski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3 0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42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XXI/188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Miasta Rawa Mazowiecka</w:t>
      </w:r>
    </w:p>
    <w:p>
      <w:pPr>
        <w:pStyle w:val="Normal"/>
        <w:rPr/>
      </w:pPr>
      <w:r>
        <w:rPr>
          <w:sz w:val="22"/>
          <w:szCs w:val="22"/>
        </w:rPr>
        <w:t>Z dnia 16 września  200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b/>
          <w:b/>
        </w:rPr>
      </w:pPr>
      <w:r>
        <w:rPr>
          <w:b/>
        </w:rPr>
        <w:t>Dotacje z budżetu Miasta dla instytucji kultury w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80"/>
        <w:gridCol w:w="2681"/>
        <w:gridCol w:w="2570"/>
      </w:tblGrid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, rozdział klasyfikacji budżetow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Dom  Kultu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9 5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a Biblioteka Publicz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77 6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 Ziemi Rawski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5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042 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29:00Z</dcterms:created>
  <dc:creator>UM</dc:creator>
  <dc:description/>
  <dc:language>en-US</dc:language>
  <cp:lastModifiedBy>UM</cp:lastModifiedBy>
  <cp:lastPrinted>2005-02-14T14:18:00Z</cp:lastPrinted>
  <dcterms:modified xsi:type="dcterms:W3CDTF">2005-02-14T13:19:00Z</dcterms:modified>
  <cp:revision>30</cp:revision>
  <dc:subject/>
  <dc:title>                                                                                                            Załącznik Nr 9</dc:title>
</cp:coreProperties>
</file>