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YKONANIE  DOCHODÓW  BUDŻETU</w:t>
      </w:r>
    </w:p>
    <w:p>
      <w:pPr>
        <w:pStyle w:val="Heading1"/>
        <w:jc w:val="center"/>
        <w:rPr/>
      </w:pPr>
      <w:r>
        <w:rPr/>
        <w:t>MIASTA  RAWA  MAZOW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 II  KWARTAŁ  2008 ROK</w:t>
      </w:r>
    </w:p>
    <w:p>
      <w:pPr>
        <w:pStyle w:val="Heading1"/>
        <w:jc w:val="center"/>
        <w:rPr/>
      </w:pPr>
      <w:r>
        <w:rPr/>
        <w:t>D O C H O D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993"/>
        <w:gridCol w:w="850"/>
        <w:gridCol w:w="3686"/>
        <w:gridCol w:w="1417"/>
        <w:gridCol w:w="1560"/>
        <w:gridCol w:w="709"/>
      </w:tblGrid>
      <w:tr>
        <w:trPr>
          <w:trHeight w:val="981" w:hRule="atLeast"/>
        </w:trPr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-DZIAŁ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ÓDŁA DOCHODÓW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konanie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lnictwo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1 73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9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powiatow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celowa otrzyman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z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mieszkaniowa oraz niem. usługi komunal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675 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56 6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spodarka gruntam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25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93 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arząd, użytkowanie i użytkowanie wieczyste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 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. przekształcenia prawa użytków. wieczyst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. odpłatnego nabycia prawa własności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46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63 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.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owarzystwo Budownictwa Spo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ć usługow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3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entarz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. celowe otrzymane z budżetu państwa na zadania bieżące realizowane przez gminę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50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 3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Wojewódzki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0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a celowa na realizację zadań z zakresu administracji rząd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j.s.t. związane z real. zadań z zakresu adm. rzą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mi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ywny, mandaty i inne kary pieniężne od lud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setki od nietermin. w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rzędy naczelnych organów władzy państw. Kontroli i 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95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0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ędy naczelnych organów władzy państwowej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6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y do rad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zpieczeństwo publiczne i ochrona  przeciwpożarow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5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5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1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ona cywilna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na zad. zleco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chody od osób prawnych osób fizycznych i od innych jednostek nie posiadających  osobowości  prawnej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 344 593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410 40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pływy z pod. dochodowego od osób fizycznych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3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od działaln. gosp. opłacany w formie karty podat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pływy z podatku rolnego, podatku leśnego, podatku od czynności cywilnych, podatku od spadków i darowizn oraz podatków i opłat lok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6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4 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6 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-pr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z funduszy cel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podatku rolnego, leśnego, podatku od czynności cywilnoprawnych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38 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produkt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</w:tr>
      <w:tr>
        <w:trPr>
          <w:trHeight w:val="347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ro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środków transpor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spadków i darowiz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tar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-pra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skarb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opłat lok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</w:tr>
      <w:tr>
        <w:trPr>
          <w:trHeight w:val="781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y gmin w podatkach stanowiących dochód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37 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447 28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dochodowy od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17 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59 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pr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 9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óżna działalność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861 84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36 4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oświatowa subwencji ogólnej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6 88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6 5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6 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36 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równoważąca subwencji ogólnej dla gm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4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rozliczenia finan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 23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0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2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otacje cel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z WFO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 otrzymane z gminy na realizację zadań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otrzymane z funduszy celowych…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na realizację zadań z  zakresu administracji 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 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 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7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ciwdziałanie alkoholizmow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7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ezwolenia na sprzedaż alkoholu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6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e zwrotów dotacji wykon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878 16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0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Świadczenia rodzin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2 40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3 09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na realizację zadań z zakresu administracji rzą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02 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0 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j.s.t. związane z realizacją z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ja celowa na realizację zada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zakresu administracji rząd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łki i pomoc w naturze oraz 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 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na realizację zadań bieżących z zakresu administracji rzą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 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. celowa na realizację własnych zadań bieżących g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5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a celowa na realizację  zadań z zakresu administracji rzą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 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 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na realizację własnych zadań bieżących 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9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chody j.s.t. związane z realizacją zadań z zakresu adm. rzą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otacja celowa na realizację własnych zadań bieżących g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17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1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41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Pomoc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materialna dla uczniów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17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17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a celowa na realizację zadań z zakresu adm. Rząd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3 62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 8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czyszczanie mias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67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z funduszy celowych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ieleń w miast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tacje z funduszy  cel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 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e sprzedaży skł. mająt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 8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21 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 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 4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ltura fizyczna i spor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08 544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6 4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ekty sportowe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8 76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04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do budżetu nadwyżki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otrzymane z funduszy celowych…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 004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 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e zwrotów dotacji wykon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w zakresie kultury fizycznej i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e zwrotów dotacji wykon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…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 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chody ogółem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186 92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175 0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45:00Z</dcterms:created>
  <dc:creator>Księgowość - nowy</dc:creator>
  <dc:description/>
  <cp:keywords/>
  <dc:language>en-US</dc:language>
  <cp:lastModifiedBy>PŁATNIK</cp:lastModifiedBy>
  <cp:lastPrinted>2008-07-17T11:45:00Z</cp:lastPrinted>
  <dcterms:modified xsi:type="dcterms:W3CDTF">2008-07-28T10:01:00Z</dcterms:modified>
  <cp:revision>41</cp:revision>
  <dc:subject/>
  <dc:title>                             INFORMACJA Z WYKONANIA BUDŻETU  </dc:title>
</cp:coreProperties>
</file>