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</w:rPr>
      </w:pPr>
      <w:r>
        <w:rPr>
          <w:b/>
        </w:rPr>
        <w:t>SZCZEGÓŁOWE  WARUNKI</w:t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KONKURSU  OFERT  NA WYBÓR  REALIZATORA PROGRAMU</w:t>
      </w:r>
    </w:p>
    <w:p>
      <w:pPr>
        <w:pStyle w:val="TextBody"/>
        <w:widowControl/>
        <w:jc w:val="center"/>
        <w:rPr/>
      </w:pPr>
      <w:r>
        <w:rPr>
          <w:b/>
          <w:bCs/>
        </w:rPr>
        <w:t>WCZESNEGO WYKRYWANIA WAD POSTAWY U DZIECI – UCZNIÓW KLAS PIERWSZYCH SZKÓŁ PODSTAWOWYCH</w:t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Konkurs ofert dotyczy wyboru realizatora Programu  Wczesnego Wykrywania Wad Postawy      u dzieci – uczniów klas pierwszych szkół podstawowych  i dotyczy przeprowadzenia ok. 230  badań w szkołach podstawowych  na terenie Miasta Rawa Mazowieck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Konkurs ofert prowadzi Komisja Konkursowa powołana przez Burmistrza Miasta Rawa Mazowiecka.</w:t>
      </w:r>
    </w:p>
    <w:p>
      <w:pPr>
        <w:pStyle w:val="BodyText2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Tryb pracy Komisji określa regulamin pracy Komisji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3</w:t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ferty zgłoszone do konkursu powinny być sporządzone na formularzu ofertowym, stanowiącym załącznik nr 1 do niniejszych szczegółowych warunków konkursu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4</w:t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/>
      </w:pPr>
      <w:r>
        <w:rPr/>
        <w:t>Kryteria wyboru oferty:</w:t>
      </w:r>
    </w:p>
    <w:p>
      <w:pPr>
        <w:pStyle w:val="Tekstpodstawowy3"/>
        <w:numPr>
          <w:ilvl w:val="0"/>
          <w:numId w:val="2"/>
        </w:numPr>
        <w:rPr/>
      </w:pPr>
      <w:r>
        <w:rPr/>
        <w:t>najniższa cena  brutto za badanie przez lekarza ortopedę lub specjalistę rehabilitacji ruchowej -</w:t>
      </w:r>
      <w:r>
        <w:rPr>
          <w:b/>
          <w:bCs/>
        </w:rPr>
        <w:t xml:space="preserve"> 80 pkt</w:t>
      </w:r>
      <w:r>
        <w:rPr/>
        <w:t xml:space="preserve">   </w:t>
      </w:r>
    </w:p>
    <w:p>
      <w:pPr>
        <w:pStyle w:val="Tekstpodstawowy3"/>
        <w:numPr>
          <w:ilvl w:val="0"/>
          <w:numId w:val="0"/>
        </w:numPr>
        <w:ind w:left="0" w:firstLine="340"/>
        <w:rPr/>
      </w:pPr>
      <w:r>
        <w:rPr/>
        <w:t>przy każdej wyższej cenie w ofercie liczbę punktów wylicza się ze wzoru:</w:t>
      </w:r>
    </w:p>
    <w:p>
      <w:pPr>
        <w:pStyle w:val="Tekstpodstawowy3"/>
        <w:numPr>
          <w:ilvl w:val="0"/>
          <w:numId w:val="0"/>
        </w:numPr>
        <w:ind w:left="340" w:hanging="0"/>
        <w:rPr>
          <w:b/>
          <w:b/>
          <w:bCs/>
        </w:rPr>
      </w:pPr>
      <w:r>
        <w:rPr/>
        <w:t xml:space="preserve">(cena najniższa / cena danej oferty) x  </w:t>
      </w:r>
      <w:r>
        <w:rPr>
          <w:b/>
          <w:bCs/>
        </w:rPr>
        <w:t>80 pkt</w:t>
      </w:r>
      <w:r>
        <w:rPr/>
        <w:t xml:space="preserve"> , przy czym wynik zaokrągla się do jednego miejsca po przecinku wg ogólnie przyjętych  zasad.</w:t>
      </w:r>
    </w:p>
    <w:p>
      <w:pPr>
        <w:pStyle w:val="Tekstpodstawowy3"/>
        <w:numPr>
          <w:ilvl w:val="0"/>
          <w:numId w:val="0"/>
        </w:numPr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2"/>
        </w:numPr>
        <w:rPr>
          <w:b/>
          <w:b/>
          <w:bCs/>
        </w:rPr>
      </w:pPr>
      <w:r>
        <w:rPr/>
        <w:t>doświadczenie oferenta w realizacji badań będących przedmiotem konkursu (liczba przeprowadzonych badań w okresie 3 lat )</w:t>
      </w:r>
    </w:p>
    <w:p>
      <w:pPr>
        <w:pStyle w:val="Tekstpodstawowy3"/>
        <w:numPr>
          <w:ilvl w:val="0"/>
          <w:numId w:val="0"/>
        </w:numPr>
        <w:ind w:left="340" w:hanging="0"/>
        <w:rPr>
          <w:b/>
          <w:b/>
          <w:bCs/>
        </w:rPr>
      </w:pPr>
      <w:r>
        <w:rPr/>
        <w:t xml:space="preserve">mniej niż 500 badań – </w:t>
      </w:r>
      <w:r>
        <w:rPr>
          <w:b/>
        </w:rPr>
        <w:t>0 pkt</w:t>
      </w:r>
    </w:p>
    <w:p>
      <w:pPr>
        <w:pStyle w:val="Tekstpodstawowy3"/>
        <w:numPr>
          <w:ilvl w:val="0"/>
          <w:numId w:val="0"/>
        </w:numPr>
        <w:ind w:left="0" w:firstLine="360"/>
        <w:rPr/>
      </w:pPr>
      <w:r>
        <w:rPr/>
        <w:t xml:space="preserve">500 – 1000 badań  - </w:t>
      </w:r>
      <w:r>
        <w:rPr>
          <w:b/>
        </w:rPr>
        <w:t xml:space="preserve">10 pkt </w:t>
      </w:r>
    </w:p>
    <w:p>
      <w:pPr>
        <w:pStyle w:val="Tekstpodstawowy3"/>
        <w:numPr>
          <w:ilvl w:val="0"/>
          <w:numId w:val="0"/>
        </w:numPr>
        <w:ind w:left="0" w:firstLine="360"/>
        <w:rPr>
          <w:b/>
          <w:b/>
          <w:bCs/>
        </w:rPr>
      </w:pPr>
      <w:r>
        <w:rPr/>
        <w:t xml:space="preserve">pow.1000 badań -    </w:t>
      </w:r>
      <w:r>
        <w:rPr>
          <w:b/>
        </w:rPr>
        <w:t>2</w:t>
      </w:r>
      <w:r>
        <w:rPr>
          <w:b/>
          <w:bCs/>
        </w:rPr>
        <w:t>0 pkt</w:t>
      </w:r>
    </w:p>
    <w:p>
      <w:pPr>
        <w:pStyle w:val="Tekstpodstawowy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/>
        <w:t>Komisja Konkursowa dokonuje oceny i wyboru najkorzystniejszych ofert na podstawie</w:t>
        <w:br/>
        <w:t>spełnienia kryteriów wyboru oferty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Konkurs wygrywa oferent, który uzyska największą liczbę punk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1"/>
        <w:widowControl/>
        <w:tabs>
          <w:tab w:val="clear" w:pos="708"/>
          <w:tab w:val="left" w:pos="360" w:leader="none"/>
        </w:tabs>
        <w:rPr/>
      </w:pPr>
      <w:r>
        <w:rPr/>
        <w:t>1. Zgodnie z ogłoszeniem oferta powinna zawierać:</w:t>
      </w:r>
    </w:p>
    <w:p>
      <w:pPr>
        <w:pStyle w:val="BodyText21"/>
        <w:widowControl/>
        <w:numPr>
          <w:ilvl w:val="0"/>
          <w:numId w:val="6"/>
        </w:numPr>
        <w:jc w:val="both"/>
        <w:rPr/>
      </w:pPr>
      <w:r>
        <w:rPr/>
        <w:t xml:space="preserve">kompletnie wypełniony druk formularza ofertowego, stanowiącego załącznik Nr 1                       </w:t>
      </w:r>
      <w:r>
        <w:rPr>
          <w:b/>
        </w:rPr>
        <w:t xml:space="preserve"> </w:t>
      </w:r>
      <w:r>
        <w:rPr/>
        <w:t>do szczegółowych warunków konkursu ofert na wybór realizatora programu Wczesnego Wykrywania Wad Postawy u dzieci – uczniów klas pierwszych szkół podstawowych.</w:t>
      </w:r>
    </w:p>
    <w:p>
      <w:pPr>
        <w:pStyle w:val="BodyText21"/>
        <w:widowControl/>
        <w:numPr>
          <w:ilvl w:val="0"/>
          <w:numId w:val="6"/>
        </w:numPr>
        <w:jc w:val="both"/>
        <w:rPr/>
      </w:pPr>
      <w:r>
        <w:rPr/>
        <w:t>oświadczenie o zapoznaniu się z treścią ogłoszenia, stanowiące załącznik Nr 2</w:t>
      </w:r>
      <w:r>
        <w:rPr>
          <w:b/>
        </w:rPr>
        <w:t xml:space="preserve">                               </w:t>
      </w:r>
      <w:r>
        <w:rPr/>
        <w:t>do szczegółowych warunków konkursu ofert na wybór realizatora programu Wczesnego Wykrywania Wad Postawy u dzieci – uczniów klas pierwszych szkół podstawowych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Oferty nie spełniające w/w wymogów będą odrzucone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niki konkursu ofert zostaną podane oferentom na piśmie oraz przekazane do publicznej wiadomości w formie informacji zamieszczonej na tablicach ogłoszeń Urzędu Miasta Rawa Mazowiecka Pl. Piłsudskiego 5 i w portalu internetowym(www.bip.rawamazowiecka.pl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 zakładem opieki zdrowotnej, wybranym w wyniku konkursu, zostanie zawarta stosowna</w:t>
        <w:br/>
        <w:t>umowa w terminie 21 dni od dnia rozstrzygnięcia konkurs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Organizator konkursu zastrzega sobie prawo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/>
        <w:t>zamknięcia konkursu bez wybrania którejkolwiek z ofert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/>
        <w:t>odstąpienia od realizacji programu z przyczyn obiektywnych(m.in. zmian w budżecie Miasta dotyczących Program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/>
      </w:pPr>
      <w:r>
        <w:rPr>
          <w:sz w:val="24"/>
        </w:rPr>
        <w:t>W sprawach nieuregulowanych niniejszymi warunkami konkursu mają zastosowanie odpowiednie przepisy kodeksu cywilnego oraz ustawa z dnia 30 sierpnia 1991 r. o zakładach opieki zdrowotnej (Dz.U. Nr  z 2007 r. Nr 14 poz.89) i rozporządzenia wykonawcze, wydane na jej podstawie.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pacing w:val="-4"/>
          <w:sz w:val="20"/>
        </w:rPr>
      </w:pPr>
      <w:r>
        <w:rPr>
          <w:bCs/>
          <w:spacing w:val="-4"/>
          <w:sz w:val="20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2269" w:firstLine="425"/>
      <w:jc w:val="both"/>
      <w:textAlignment w:val="baseline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360" w:hanging="360"/>
      <w:textAlignment w:val="baseline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0" w:leader="none"/>
      </w:tabs>
      <w:ind w:left="10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firstLine="708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4:00Z</dcterms:created>
  <dc:creator>OKZiS - Teresa </dc:creator>
  <dc:description/>
  <cp:keywords/>
  <dc:language>en-US</dc:language>
  <cp:lastModifiedBy>Teresa</cp:lastModifiedBy>
  <cp:lastPrinted>2009-04-20T11:46:00Z</cp:lastPrinted>
  <dcterms:modified xsi:type="dcterms:W3CDTF">2009-04-20T10:54:00Z</dcterms:modified>
  <cp:revision>3</cp:revision>
  <dc:subject/>
  <dc:title>ZARZĄDZENIE  </dc:title>
</cp:coreProperties>
</file>